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286680"/>
                          <a:chOff x="0" y="0"/>
                          <a:chExt cx="925848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628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6640" y="0"/>
                            <a:ext cx="1941120" cy="18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COMMUNITY PLAN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HEET               O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ACCEP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RO REGISTRAR-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9280" y="2245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none"/>
                                  <w:szCs w:val="20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LOT ENTITLEMENT 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571280"/>
                            <a:ext cx="22860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CERTIFICATE OF LAND VALU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eing a land valuer within the meaning of the Land Valuers Act 1994 certify that this schedule is correct for the purposes of the Community Titles Act 199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ated the         day of     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ignature of Land Val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972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4343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CHEDULE OF LOT ENTITLEMENTS </w:t>
                                <w:t>L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LOT ENTITLEMENTS</w:t>
                                <w:t>SUBDIVID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GGRE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828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DEV. No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495pt" coordorigin="0,0" coordsize="14580,9900">
                <v:rect id="shape_0" stroked="t" o:allowincell="f" style="position:absolute;left:0;top:0;width:14579;height:9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22;top:0;width:3056;height:2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0"/>
                            <w:iCs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COMMUNITY PLAN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 xml:space="preserve">SHEET               OF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ACCEPTED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RO REGISTRAR-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79;top:3536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0;top:360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none"/>
                            <w:szCs w:val="20"/>
                            <w:iCs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LOT ENTITLEMENT SH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80;top:7199;width:3599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CERTIFICATE OF LAND VALU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eing a land valuer within the meaning of the Land Valuers Act 1994 certify that this schedule is correct for the purposes of the Community Titles Act 199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ated the         day of     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ignature of Land Val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8,1532" to="1457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1260;width:68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CHEDULE OF LOT ENTITLEMENTS </w:t>
                          <w:t>LOT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LOT ENTITLEMENTS</w:t>
                          <w:t>SUBDIVIDED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GGREG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20;top:28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DEV. No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ithLeader">
    <w:name w:val="NormalWithLeader"/>
    <w:basedOn w:val="Normal"/>
    <w:qFormat/>
    <w:pPr>
      <w:tabs>
        <w:tab w:val="clear" w:pos="720"/>
        <w:tab w:val="left" w:pos="4995" w:leader="dot"/>
      </w:tabs>
      <w:spacing w:before="0" w:after="120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Gudiskis</dc:creator>
  <dc:description/>
  <dc:language>en-US</dc:language>
  <cp:lastModifiedBy>Janice Ritchie</cp:lastModifiedBy>
  <dcterms:modified xsi:type="dcterms:W3CDTF">2016-03-31T07:31:00Z</dcterms:modified>
  <cp:revision>2</cp:revision>
  <dc:subject/>
  <dc:title/>
</cp:coreProperties>
</file>