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9270365" cy="636333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360" cy="6363360"/>
                          <a:chOff x="0" y="0"/>
                          <a:chExt cx="9270360" cy="6363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58480" cy="63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464868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CERTIFICATE OF LAND VALU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dottedHeavy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eing a land valuer within the meaning of the Land Valuers Act 1994 certify that this schedule is correct for the purposes of the Strata Titles Act 198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ated the         day of     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Heavy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ignature of Land Val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05280"/>
                            <a:ext cx="350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none"/>
                                  <w:szCs w:val="20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UNIT ENTITLEMENT 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6640" y="0"/>
                            <a:ext cx="1941120" cy="18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STRATA PLAN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HEET                 O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ACCEP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RO REGISTRAR-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1905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7440" y="937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763920"/>
                            <a:ext cx="3314880" cy="50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CHEDULE OF UNIT ENTITLEMENTS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UNI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  <w:t>UNIT ENTITLEME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GGREGATE</w:t>
                                <w:t>1000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729.95pt;height:501.05pt" coordorigin="60,60" coordsize="14599,10021">
                <v:rect id="shape_0" stroked="t" o:allowincell="f" style="position:absolute;left:60;top:61;width:14579;height:10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0;top:7381;width:3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CERTIFICATE OF LAND VALU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dottedHeavy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eing a land valuer within the meaning of the Land Valuers Act 1994 certify that this schedule is correct for the purposes of the Strata Titles Act 198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ated the         day of     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Heavy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ignature of Land Val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541;width:5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none"/>
                            <w:szCs w:val="20"/>
                            <w:iCs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UNIT ENTITLEMENT SH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582;top:60;width:3056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0"/>
                            <w:iCs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STRATA PLAN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 xml:space="preserve">SHEET                 OF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ACCEPTED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RO REGISTRAR-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700;top:3061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99,1537" to="1465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1263;width:5219;height:7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CHEDULE OF UNIT ENTITLEMENTS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UNIT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  <w:t>UNIT ENTITLEMEN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GGREGATE</w:t>
                          <w:t>10000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Leader">
    <w:name w:val="NormalWithLeader"/>
    <w:basedOn w:val="Normal"/>
    <w:qFormat/>
    <w:pPr>
      <w:tabs>
        <w:tab w:val="clear" w:pos="720"/>
        <w:tab w:val="left" w:pos="4995" w:leader="dot"/>
      </w:tabs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5:00Z</dcterms:created>
  <dc:creator>Gudiskis</dc:creator>
  <dc:description/>
  <dc:language>en-US</dc:language>
  <cp:lastModifiedBy>Janice Ritchie</cp:lastModifiedBy>
  <dcterms:modified xsi:type="dcterms:W3CDTF">2016-03-31T07:35:00Z</dcterms:modified>
  <cp:revision>2</cp:revision>
  <dc:subject/>
  <dc:title/>
</cp:coreProperties>
</file>